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  <w:u w:val="single"/>
        </w:rPr>
      </w:pPr>
      <w:r>
        <w:rPr>
          <w:szCs w:val="24"/>
          <w:u w:val="single"/>
        </w:rPr>
        <w:t>Zal. Nr 1 c</w:t>
      </w:r>
    </w:p>
    <w:p>
      <w:pPr>
        <w:pStyle w:val="Heading2"/>
        <w:rPr/>
      </w:pPr>
      <w:r>
        <w:rPr>
          <w:szCs w:val="24"/>
          <w:u w:val="single"/>
        </w:rPr>
        <w:t xml:space="preserve">Kosztorys ofertowy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567" w:hanging="0"/>
        <w:jc w:val="left"/>
        <w:rPr>
          <w:szCs w:val="24"/>
        </w:rPr>
      </w:pPr>
      <w:r>
        <w:rPr>
          <w:szCs w:val="24"/>
        </w:rPr>
        <w:t xml:space="preserve">Wykonanie remontu drogi gminnej publicznej w Hoszowczyku nr 119 252 R -  </w:t>
      </w:r>
      <w:r>
        <w:rPr/>
        <w:t>dz. nr ewid. 232/3 -   zabezpieczenie podmytego korpusu drogi przez umocnienie koszami kamienno – siatkowymi  na długości 20 mb</w:t>
      </w:r>
      <w:r>
        <w:rPr>
          <w:szCs w:val="24"/>
        </w:rPr>
        <w:t xml:space="preserve"> na odcinku od km 0+300 – 0+320</w:t>
      </w:r>
      <w:r>
        <w:rPr/>
        <w:t>– zniszczenia spowodowane  powodzią  w dniach 22 – 27 lipca 2008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5528"/>
        <w:gridCol w:w="567"/>
        <w:gridCol w:w="720"/>
        <w:gridCol w:w="960"/>
        <w:gridCol w:w="1155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numer katalogu (podstawa opisu robó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m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/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ykopu pod kosze kamienno – siatkowe koparka podsiębierną 0,25 m3 w gruncie kat. IV mokrym – na odkład w ilości :</w:t>
            </w:r>
          </w:p>
          <w:p>
            <w:pPr>
              <w:pStyle w:val="Normal"/>
              <w:rPr/>
            </w:pPr>
            <w:r>
              <w:rPr/>
              <w:t>- na długości 20,0 m, szerokości 3,00 m i średniej głębokości  0,50 m</w:t>
            </w:r>
          </w:p>
          <w:p>
            <w:pPr>
              <w:pStyle w:val="Normal"/>
              <w:rPr/>
            </w:pPr>
            <w:r>
              <w:rPr/>
              <w:t>V = 20,0 x 3,0 x 0,50 = 30,0 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/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bezpieczenia podmytego korpusu drogi przez wykonanie koszy kamienno – siatkowych bez wyprawy na długości 20,0 m na odcinku od km 0+300 – 0+320 i na wysokość 2,50 m w ilości:</w:t>
            </w:r>
          </w:p>
          <w:p>
            <w:pPr>
              <w:pStyle w:val="Normal"/>
              <w:rPr/>
            </w:pPr>
            <w:r>
              <w:rPr/>
              <w:t>- przy szerokości  koszy 3,0 m na wysokości 1,50 m</w:t>
            </w:r>
          </w:p>
          <w:p>
            <w:pPr>
              <w:pStyle w:val="Normal"/>
              <w:rPr/>
            </w:pPr>
            <w:r>
              <w:rPr/>
              <w:t>- przy szerokości 2,0 m na wysokości 1,0 m( od 1,50 – 2,50 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= 20,0 x 3,00 x 1,50 + 20,0 x 2,0 x 0,50 + 15,0 x 2,0 x 0,50 = 125,0 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/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/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iezienie gruntu kat. IV z odległości 2 km na odbudowę pobocza i skarpy korpusu drogi na długości 20,0 m ,średniej szerokości 1,10 m i wysokości 1,5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= ( 1,0+1,20) x 0,5 x 1,50 x 20,0 = 33,00 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/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ypanie – formowanie korpusu drogi za koszami z gruntu kat. IV – dowiezionego samochodami wraz z zagęszczeniem warstwami grubości 15 cm ubijakami mechanicznymi</w:t>
            </w:r>
          </w:p>
          <w:p>
            <w:pPr>
              <w:pStyle w:val="Normal"/>
              <w:rPr/>
            </w:pPr>
            <w:r>
              <w:rPr/>
              <w:t>Ilość jak w poz.3</w:t>
            </w:r>
          </w:p>
          <w:p>
            <w:pPr>
              <w:pStyle w:val="Normal"/>
              <w:rPr/>
            </w:pPr>
            <w:r>
              <w:rPr/>
              <w:t xml:space="preserve">V = 33,0 m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/05/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enie pobocza korpusu drogi warstwą tłucznia grubości  20 cm na długości 20,0 m i szerokości 1,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20,0 x 1,0 = 20,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robot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robót z podatkiem V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porządził;</w:t>
      </w:r>
    </w:p>
    <w:p>
      <w:pPr>
        <w:pStyle w:val="Normal"/>
        <w:ind w:left="426" w:hanging="0"/>
        <w:rPr/>
      </w:pPr>
      <w:r>
        <w:rPr/>
        <w:t>dn. 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…………………………</w:t>
      </w:r>
      <w:r>
        <w:rPr/>
        <w:t>...</w:t>
      </w:r>
    </w:p>
    <w:sectPr>
      <w:type w:val="nextPage"/>
      <w:pgSz w:w="11906" w:h="16838"/>
      <w:pgMar w:left="567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37:00Z</dcterms:created>
  <dc:creator>bs</dc:creator>
  <dc:description/>
  <cp:keywords/>
  <dc:language>en-US</dc:language>
  <cp:lastModifiedBy>bs</cp:lastModifiedBy>
  <cp:lastPrinted>2009-03-11T11:47:00Z</cp:lastPrinted>
  <dcterms:modified xsi:type="dcterms:W3CDTF">2009-03-11T10:48:00Z</dcterms:modified>
  <cp:revision>6</cp:revision>
  <dc:subject/>
  <dc:title/>
</cp:coreProperties>
</file>